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Середня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38 от 16.04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7.04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4.05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7.05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105:267, общей площадью 678 кв.м, 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Середня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781 000 (семьсот восемьдесят одна тысяча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156200 (сто пятьдесят шесть тысяч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23430 (двадцать три тысячи четыреста три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6.04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04-15T12:22:00Z</dcterms:modified>
  <cp:revision>78</cp:revision>
  <dc:subject/>
  <dc:title>АДМИНИСТРАЦИЯ КОСТРОМСКОГО</dc:title>
</cp:coreProperties>
</file>