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Лежнев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94 от 10.09.2024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11.09.2024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08.10.2024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11.10.2024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902:796, общей площадью 655 кв.м.,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Лежнев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и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sz w:val="28"/>
                <w:szCs w:val="28"/>
              </w:rPr>
              <w:t>652000 (шестьсот пятьдесят две тысячи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130400 (сто тридцать тысяч четыреста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19560 (девятнадцать тысяч пятьсот шестьдесят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0.09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4-09-10T10:08:00Z</dcterms:modified>
  <cp:revision>84</cp:revision>
  <dc:subject/>
  <dc:title>АДМИНИСТРАЦИЯ КОСТРОМСКОГО</dc:title>
</cp:coreProperties>
</file>