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Администрация Середняковского сельского поселения Костромского муниципального района Костромской области сообщает об отмене  электронного аукциона по продаже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земель сельскохозяйственного назнач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вязи с выявленной технической ошибкой в аукционной документации и информационном извещении, опубликованном в общественно-политической газете «Середняковский вестник» № 29 от 21.10.2024 года, на сайте администрации Середняковского сельского поселения Костромского муниципального района Костромской области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admsered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, на официальном сайте торгов www.torgi.gov.ru  (из</w:t>
            </w:r>
            <w:r>
              <w:rPr>
                <w:sz w:val="28"/>
                <w:szCs w:val="28"/>
              </w:rPr>
              <w:t xml:space="preserve">вещение № 23000024320000000020), </w:t>
            </w:r>
            <w:r>
              <w:rPr>
                <w:bCs/>
                <w:sz w:val="28"/>
                <w:szCs w:val="28"/>
              </w:rPr>
              <w:t xml:space="preserve">на электронной площадке «РТС-тендер»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www.rts-tender.ru</w:t>
              </w:r>
            </w:hyperlink>
            <w:r>
              <w:rPr>
                <w:bCs/>
                <w:sz w:val="28"/>
                <w:szCs w:val="28"/>
              </w:rPr>
              <w:t xml:space="preserve"> (процедура №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21000025550000000387</w:t>
              </w:r>
            </w:hyperlink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на основании Постановления администрации Середняковского сельского поселения Костромского муниципального района Костромской области от 25.10.2024 г. № 117, </w:t>
            </w:r>
            <w:r>
              <w:rPr>
                <w:bCs/>
                <w:sz w:val="28"/>
                <w:szCs w:val="28"/>
              </w:rPr>
              <w:t xml:space="preserve">торги, открытые по составу участников, в форме электронного аукциона, назначенные на 22 ноября 2024 года в 10.00 (место проведения электронного аукциона: ООО «РТС-тендер») по продаже земельного участка с кадастровым номером 44:07:110902:797, общей площадью 4270 кв.м, </w:t>
            </w:r>
            <w:bookmarkStart w:id="0" w:name="_Hlk145059346"/>
            <w:r>
              <w:rPr>
                <w:bCs/>
                <w:sz w:val="28"/>
                <w:szCs w:val="28"/>
              </w:rPr>
              <w:t xml:space="preserve">расположенного по адресу: Костромская область, Костромской район, Середняковское сельское поселение, находящегося в муниципальной собственности, </w:t>
            </w:r>
            <w:bookmarkEnd w:id="0"/>
            <w:r>
              <w:rPr>
                <w:bCs/>
                <w:sz w:val="28"/>
                <w:szCs w:val="28"/>
              </w:rPr>
              <w:t>категория земель: земли сельскохозяйственного назначения, разрешенное использование: для ведения личного подсобного хозяйства, для ведения огородничества, обременения и ограничения: согласно Выписки из Единого государственного реестра недвижимости, отмен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25.10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red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it2.rts-tender.ru/trades/df23607d-d336-483c-bad4-a733bf16e8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0-25T14:25:00Z</dcterms:modified>
  <cp:revision>88</cp:revision>
  <dc:subject/>
  <dc:title>АДМИНИСТРАЦИЯ КОСТРОМСКОГО</dc:title>
</cp:coreProperties>
</file>