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едня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«23» апреля 2024 г.                                                                                         № 1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муниципального правового акта о внесении изменений в Устав муниципального образования Середняковское сельское поселение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стро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Середняковское сельское поселение Костромского муниципального района Костромской области, принятого решением Совета депутатов Середняковского сельского поселения  Костромского муниципального района Костромской области от «30» июля 2018 № 22, в соответствие с федеральным и региональны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ередняковского сельского поселения Костромского муниципального района Костром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муниципальный правовой акт о внесении изменений в Устав муниципального образования Середняковское сельское поселение </w:t>
        <w:br/>
        <w:t>Костромского муниципального района Костромской области (далее – муниципальный правовой а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главе Середняковского сельского поселения Костромского муниципального района Костромской области для подписания и представления в Управление Министерства юстиции Российской Федерации по Костромской области муниципального правового акта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е Середняковского сельского поселения Костромского муниципального района Костромской области опубликовать (обнародовать) зарегистрированный муниципальный правовой акт, в течение семи дней со дня поступления муниципального правового акта из Управления Министерства юстиции Российской Федерации по Костр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редня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стромской области                                                                             И.Г. Пол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ня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апреля 2024 года № 1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ПРАВОВОЙ АКТ О ВНЕСЕНИИ ИЗМЕНЕНИЙ В УСТАВ МУНИЦИПАЛЬНОГО ОБРАЗОВА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ДНЯКОВСКОЕ СЕЛЬСКОЕ ПОСЕ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Середняковское сельское поселение  Костромского муниципального района Костромской области, принятый решением Совета депутатов Середняковского сельского поселения Костромского муниципального района Костромской области от «30» июля 2018года № 22 (в редакции муниципальных правовых актов от «17» апреля 2019 года № 10, от 11 ноября 2019 года № 32, от 12 октября 2020 года № 25, от 16  декабря 2020 года № 34, от 15 апреля 2021 года № 10, от 10 сентября 2021 года № 38, от 31.01.2022 года № 01, от 30.04.2022 года № 16, от 08.07.2023года № 21, от 30.11.2023 года № 42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ункт 22 части 1 статьи 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2)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ункт 9 части 1 статьи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10 дополнит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унктом 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. Орган местного самоуправления имее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принятия решения об увеличении объема средств, предоставляемых для осуществления переданных полномочий, по сравнению с объемом, закрепленным решением о бюджете на очередной финансовый год, с целью повышения качества исполнения переда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необходимости исполнить расходные обязательства, связанные с решением вопросов, не отнесенных к компетенции органов местного самоуправ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статью 57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атья 5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 официальное опубликование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м опубликованием муниципальных правовых актов, в том числе соглашения, заключенного между органами местного самоуправления, считается первая публикация его полного текста в </w:t>
      </w:r>
      <w:bookmarkStart w:id="0" w:name="_Hlk161738440"/>
      <w:r>
        <w:rPr>
          <w:rFonts w:cs="Times New Roman" w:ascii="Times New Roman" w:hAnsi="Times New Roman"/>
          <w:sz w:val="28"/>
          <w:szCs w:val="28"/>
          <w:lang w:eastAsia="ru-RU"/>
        </w:rPr>
        <w:t>общественно-политической газете «Середняковский вестник»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учрежденный Советом депутатов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лучае официального опубликования муниципального нормативного правового акта, в том числе соглашения, заключенного между органами местного самоуправления, в общественно-политической газете «Середняковский вестник», его полный текст подлежит размещению на официальном сайте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admsere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ригинал муниципального правового акта хранится в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ние муниципальных правовых актов органов местного самоуправления проводится не позднее чем через 10 дней со дня принятия (издания) муниципального правового акта, если иное не предусмотрено федеральным законодательством и законодательством Костромской области, правовыми актами органов местного самоуправления, самим муниципальным правовым 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одование соглашений, заключаемых между органами местного самоуправления, проводится не позднее чем через 10 дней со дня их подписания, если иное не предусмотрено сам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Не подлежат официальному обнародованию муниципальные правовые акты или их отдельные положения, содержащие сведения, распространение которых ограничено федеральным закон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редня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стромской области                                                                             И.Г. Поляков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ere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6:00Z</dcterms:created>
  <dc:creator>Колесова Анна Евгеньевна</dc:creator>
  <dc:description/>
  <cp:keywords/>
  <dc:language>en-US</dc:language>
  <cp:lastModifiedBy>Svetagor</cp:lastModifiedBy>
  <cp:lastPrinted>2024-04-19T11:07:00Z</cp:lastPrinted>
  <dcterms:modified xsi:type="dcterms:W3CDTF">2024-04-19T08:16:00Z</dcterms:modified>
  <cp:revision>2</cp:revision>
  <dc:subject/>
  <dc:title/>
</cp:coreProperties>
</file>