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 июля 2024 года № 26-Р  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редняко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я «О</w:t>
      </w:r>
      <w:r>
        <w:rPr>
          <w:rFonts w:eastAsia="Tahoma"/>
          <w:sz w:val="28"/>
          <w:szCs w:val="28"/>
        </w:rPr>
        <w:t xml:space="preserve"> Бюджетном процессе в Середняковском сельском поселении Костромского муниципального района Костром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Середняковского сельского поселения Костромского муниципального района Костромской области за 1 полугодие 2024года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ции Середняковского сельского поселения Костромского муниципального района Костромской области направить </w:t>
      </w:r>
      <w:bookmarkStart w:id="0" w:name="_Hlk89012613"/>
      <w:r>
        <w:rPr>
          <w:sz w:val="28"/>
          <w:szCs w:val="28"/>
        </w:rPr>
        <w:t>утвержденный отчет об исполнении бюджета за 1 полугодие 2024 года</w:t>
      </w:r>
      <w:bookmarkEnd w:id="0"/>
      <w:r>
        <w:rPr>
          <w:sz w:val="28"/>
          <w:szCs w:val="28"/>
        </w:rPr>
        <w:t xml:space="preserve"> на Совет депутатов Середняковского сельского поселения Костромского муниципального района Костром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109"/>
        <w:gridCol w:w="1324"/>
        <w:gridCol w:w="1234"/>
        <w:gridCol w:w="1417"/>
      </w:tblGrid>
      <w:tr>
        <w:trPr>
          <w:trHeight w:val="308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1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1 июля 202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3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Середняковского сельского поселения Костромского муниципального района Костр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</w:tr>
      <w:tr>
        <w:trPr>
          <w:trHeight w:val="447" w:hRule="atLeast"/>
        </w:trPr>
        <w:tc>
          <w:tcPr>
            <w:tcW w:w="73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41013011 Середняковское сельское поселение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14434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72 90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79 23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93 662,0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789 78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49 89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39 890,7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56 9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10 95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5 978,1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56 9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10 95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5 978,16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53 76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46 231,59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25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545,17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,00</w:t>
            </w:r>
          </w:p>
        </w:tc>
      </w:tr>
      <w:tr>
        <w:trPr>
          <w:trHeight w:val="15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 9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 071,4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1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3 57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3 98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9 590,2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3 57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3 98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9 590,28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 1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 9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207,91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 1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 9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207,91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3,00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3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 26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 8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418,62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 26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 8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9 418,62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1 1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 1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1 039,25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1 1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 1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1 039,2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21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80 6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0 795,1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7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32 92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2 079,6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49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 641,8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49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 641,8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 5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 5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7 6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7 6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5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94 73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58 262,2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78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9 218,82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78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9 218,8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10 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70 95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39 043,45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31 34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8 655,89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31 34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8 655,89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6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 387,56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6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 387,56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45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425,99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40,02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40,02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940,02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85,97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85,97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1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485,9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83 1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9 34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 771,33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83 1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9 34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 771,33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 002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 002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 002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614,13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7 6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 155,2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2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555,2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2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 555,2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45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120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610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21 207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89 655,07</w:t>
            </w:r>
          </w:p>
        </w:tc>
      </w:tr>
      <w:tr>
        <w:trPr/>
        <w:tc>
          <w:tcPr>
            <w:tcW w:w="7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594 2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04 86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689 421,7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55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8 861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1 696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8 86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1 696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7 01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4 234,7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7 01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4 234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7 01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4 234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9 1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 890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2 224,1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2 1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12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2 010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 8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461,8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 8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461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 8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 461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8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 8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004,8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 4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 457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1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06 8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04 423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11 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06 8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04 423,9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26 4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9 523,2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26 4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9 52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26 4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49 523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35 4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25 142,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10 285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3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 26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8 237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31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0 45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50 800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6 55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7 979,5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6 55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7 979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6 55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17 979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9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821,1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9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821,1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83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6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1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778,1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 4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2 6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801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6 4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2 6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 801,31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4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49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4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49,0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47,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49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44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649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9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623,9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9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623,9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9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623,9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66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86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963,9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3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6 8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28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3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6 8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28,3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3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6 8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28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3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6 89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28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 88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514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3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82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525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0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05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88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1 9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1 822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1 9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1 822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1 9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1 822,2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1 2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622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622,2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622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0 1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622,2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14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46 79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68 034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14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9 00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55 826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9 00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35 826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9 00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35 826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9 00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35 826,1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9 002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35 826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1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7 35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75 191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2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 64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 634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-технической баз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9 17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24 303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9 17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24 303,9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63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9 17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24 303,9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63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72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5 753,9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6 7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7 29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9 450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6 7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7 29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9 450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 45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4 405,1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8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 8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045,3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 7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43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1 303,5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 7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43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1 303,5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7 2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5 44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 756,5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98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46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мероприятий в област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8 55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5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 026,5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 28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712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037 9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8 03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896"/>
        <w:gridCol w:w="2240"/>
        <w:gridCol w:w="4280"/>
      </w:tblGrid>
      <w:tr>
        <w:trPr>
          <w:trHeight w:val="25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500"/>
              <w:gridCol w:w="640"/>
              <w:gridCol w:w="2120"/>
              <w:gridCol w:w="1420"/>
              <w:gridCol w:w="1420"/>
              <w:gridCol w:w="1420"/>
            </w:tblGrid>
            <w:tr>
              <w:trPr>
                <w:trHeight w:val="308" w:hRule="atLeast"/>
              </w:trPr>
              <w:tc>
                <w:tcPr>
                  <w:tcW w:w="145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7 96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358 031,9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95 99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7 96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358 031,9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95 99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7 96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 358 031,9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95 99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7 572 90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514 164,6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7 572 90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514 164,6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7 572 90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514 164,6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10502011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7 572 90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 514 164,6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610 86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56 132,6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610 86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56 132,6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610 86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56 132,6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010502011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610 86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56 132,6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-</dc:creator>
  <dc:description/>
  <cp:keywords/>
  <dc:language>en-US</dc:language>
  <cp:lastModifiedBy>NADEJDA</cp:lastModifiedBy>
  <cp:lastPrinted>2023-11-30T08:52:00Z</cp:lastPrinted>
  <dcterms:modified xsi:type="dcterms:W3CDTF">2024-09-10T07:49:00Z</dcterms:modified>
  <cp:revision>25</cp:revision>
  <dc:subject/>
  <dc:title>АДМИНИСТРАЦИЯ СЕРЕДНЯКОВСКОГО СЕЛЬСКОГО ПОСЕЛЕНИЯ</dc:title>
</cp:coreProperties>
</file>