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D2D2D"/>
          <w:spacing w:val="2"/>
          <w:sz w:val="26"/>
          <w:szCs w:val="26"/>
          <w:lang w:eastAsia="ru-RU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 отчету о результатах контрольной деятельности органа внутреннего муниципального финансового контро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дминистрации Середняковского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стромского муниципального  района  Костромской  области</w:t>
      </w:r>
    </w:p>
    <w:p>
      <w:pPr>
        <w:pStyle w:val="ConsPlus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sz w:val="28"/>
          <w:szCs w:val="28"/>
        </w:rPr>
        <w:t>за  2023 год</w:t>
      </w:r>
    </w:p>
    <w:p>
      <w:pPr>
        <w:pStyle w:val="ConsPlusNormal"/>
        <w:tabs>
          <w:tab w:val="clear" w:pos="708"/>
          <w:tab w:val="left" w:pos="6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ий отчет подготовлен в соответствии с федеральным стандартом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оссийской Федерации от 16.09.2020 №1478.</w:t>
      </w:r>
    </w:p>
    <w:p>
      <w:pPr>
        <w:pStyle w:val="ConsPlusNormal"/>
        <w:tabs>
          <w:tab w:val="clear" w:pos="708"/>
          <w:tab w:val="left" w:pos="6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бота органов внутреннего муниципального финансового контроля Администрации Середняковского сельского поселения Костромского муниципального района Костромской  области проводилась на основании Плана работы и проведения контрольных мероприятий органом внутреннего муниципального финансового контроля на 2022 год, утвержденный распоряжением Администрации Середняковского сельского поселения Костромского муниципального  района Костромской  области от 19.07.2023 № 25-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овая камеральная проверка проведена за период с 01.01.2022 по 30.12.2022, объектом проверки являлся подведомственное учреждение культуры Муниципальное казенное учреждение культуры Дом культуры Середняковского сельского поселения Костромского муниципального района Костромской области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результатам проведения проверки составлен и направлен объекту проверки акт № 1 от 26.08.2023. Возражения на акт проверки со стороны объекта контроля не поступали. Общий объём проверенных средств составляет 1584,6 тыс. рублей, в том числе объё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– 1056,0 тыс. рубле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ходе проверки установлено, что использование бюджетных средств осуществляется учреждением правомерно и эффективн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ведённого контрольного мероприятия рекомендовано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D2D2D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илить контроль за использованием бюджетных средств с целью повышения их экономности и эффективности использования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муниципального      образования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едняк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стромского муниципальн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стр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_________________ И.Г.Поляков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2D2D2D"/>
      <w:sz w:val="23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9:00Z</dcterms:created>
  <dc:creator>user</dc:creator>
  <dc:description/>
  <cp:keywords/>
  <dc:language>en-US</dc:language>
  <cp:lastModifiedBy>NADEJDA</cp:lastModifiedBy>
  <cp:lastPrinted>2023-10-19T14:14:00Z</cp:lastPrinted>
  <dcterms:modified xsi:type="dcterms:W3CDTF">2024-05-28T05:50:00Z</dcterms:modified>
  <cp:revision>6</cp:revision>
  <dc:subject/>
  <dc:title/>
</cp:coreProperties>
</file>