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на постоянной основе осуществляется надзор за реализацией национальных проектов на территории Костромского рай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2021 года выявлялись нарушения в рамках реализации 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Жилье и городская сре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Демограф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Образования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b/>
          <w:sz w:val="28"/>
          <w:szCs w:val="28"/>
        </w:rPr>
        <w:t>Цифровая экономик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внесено 13 представлений по результатам рассмотрения которых приняты меры к устранению выявленных нарушений.</w:t>
      </w:r>
    </w:p>
    <w:p>
      <w:pPr>
        <w:pStyle w:val="Style16"/>
        <w:ind w:left="0" w:right="-6" w:firstLine="708"/>
        <w:rPr/>
      </w:pPr>
      <w:r>
        <w:rPr>
          <w:sz w:val="28"/>
          <w:szCs w:val="28"/>
        </w:rPr>
        <w:t>За истекший период 2021 года  преступления в  рассматриваемой сфере не регистрировались, уголовные дела не возбуждались, не расследовались.</w:t>
      </w:r>
    </w:p>
    <w:p>
      <w:pPr>
        <w:pStyle w:val="Style16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Надзорные мероприятия за реализацией национальных проектов на территории Костромского района со стороны прокуратуры района будет продолж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ind w:left="567" w:right="45" w:firstLine="851"/>
      <w:jc w:val="both"/>
    </w:pPr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7:00Z</dcterms:created>
  <dc:creator>user</dc:creator>
  <dc:description/>
  <cp:keywords/>
  <dc:language>en-US</dc:language>
  <cp:lastModifiedBy>Svetagor</cp:lastModifiedBy>
  <cp:lastPrinted>2020-11-17T08:57:00Z</cp:lastPrinted>
  <dcterms:modified xsi:type="dcterms:W3CDTF">2021-06-21T07:17:00Z</dcterms:modified>
  <cp:revision>3</cp:revision>
  <dc:subject/>
  <dc:title>Руководителю Государственной инспекции труда в Костромской области</dc:title>
</cp:coreProperties>
</file>