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администрации Середняковского сельского поселения Костромского муниципального района Костромской области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96"/>
        <w:gridCol w:w="2498"/>
        <w:gridCol w:w="2169"/>
        <w:gridCol w:w="152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вер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ок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исполнению законодательства в сфере ЖКХ, жилищно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ведение и заполнение информационной системы ГИС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исполнению жилищно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исполнению жилищно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муниципальном контр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и физической культуре и спор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, регламентирующее осуществление предпринимательской и инвестицион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, регламентирующее осуществление предпринимательской и инвестицион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, регламентирующее осуществление предпринимательской и инвестицион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оответствия НПА с действующим законодательств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ПА внесены измене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б увековечении памяти погибшим при защите Отеч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о развитии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дорогах и дорожной деятельности, безопасности дорожного дви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исполнению жилищно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муниципальном контр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оответствия НПА с действующим законодательств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ПА внесены изменен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Svetagor</dc:creator>
  <dc:description/>
  <cp:keywords/>
  <dc:language>en-US</dc:language>
  <cp:lastModifiedBy>Svetagor</cp:lastModifiedBy>
  <cp:lastPrinted>2020-08-28T14:08:00Z</cp:lastPrinted>
  <dcterms:modified xsi:type="dcterms:W3CDTF">2024-07-10T09:20:00Z</dcterms:modified>
  <cp:revision>2</cp:revision>
  <dc:subject/>
  <dc:title/>
</cp:coreProperties>
</file>