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администрации Середняковского сельского поселения Костромского муниципального района Костром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96"/>
        <w:gridCol w:w="2458"/>
        <w:gridCol w:w="2017"/>
        <w:gridCol w:w="15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вер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о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обращению гражд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сходования бюджетных сред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муниципальном контр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прав граждан, пребывающих в организациях для престарелых, инвалидов, бездомных и лиц без определенного места ж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при формировании и использовании дорожного фо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ротиводействии террориз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бращения граждан в сфере соблюдения правил пожарной безопасности, законодательства о градостроительной деятельности, о землепользовании, о реализации полномочий по утверждению и исполнению программы профилактики рисков причинения вреда (ущерба) охраняемым законам ценностям на 2023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обращению гражд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б организации предоставления муниципальных усл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требований законодательства о безопасности дорожного 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защиты прав юридических лиц и индивидуальных предпринимателей, о муниципальном контр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еспечен учет объектов контроля по муниципальным контрол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ны НПА об утверждении перечней объектов контроля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ПА в сфере жилищного контр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оответствия НПА в сфере жилищного контроля действующему законодатель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ПА внесены измен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ПА в сфере контроля на автомобильном транспорте и дорожном хозяйств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оответствия НПА в сфере контроля на автомобильном транспорте и дорожном хозяйст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ПА внесены измен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защиты прав юридических лиц и индивидуальных предпринимателей, о муниципальном контр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оответствия индикаторов риска в действующих НПА по муниципальным контрол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ПА внесены измен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отдельных областях жилищно-коммунальной сфе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дорогах и дорожн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ответствие автомобильной дороги в границах населенного пункта требованиям действующего законода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устране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обращению гражданина по исполнению требований законодательства в сфере ЖК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защиты населения и территорий в чрезвычайных ситуац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защиты населения и территорий в чрезвычайных ситуац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работан НПА о силах и средствах постоянной готовности муниципального зв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 разработан и приня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рушений законодательства обеспечения дорожного 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рганизовано уличное освещение на автомобильной дороге в населенном пунк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устране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ового регулирования вопросов выгула домашних живот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ребований законодательства о санитарно-эпидемиологическом благополучии на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по муниципальным контрол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при использовании муниципального имущ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о контрактной системе в сфере закуп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конодательства об охране здоровья гражд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информации на сайте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устране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муниципальных программ сельского по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при переселении граждан из аварийного жи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жилищного законод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ая транспортная проку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7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законности и мониторинг ситуации на транспор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8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иняты меры, направленные на обеспечение пожарной безопасности населенного пункта в границах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устране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8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безопасности жизни и здоровья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8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муниципальной собственности в сфере ЖК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8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ЖКХ по муниципальной собств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соблюдения жилищных прав ветеранов ВОВ и членов их сем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законности о муниципальном регулировании в сфере перевозок легковым такс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ограмм поддержки предприним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сохранности жилых помещений, закрепленных за детьми сиро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б охране жизни несовершеннолетних, противодействию терроризму и защите населения от 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информации о собственнике объекта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устране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сфере ЖКХ в части проведения капитального ремо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в части полноты и законности действий при осуществлении муниципальных контро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по защите малого и среднего бизне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жилищного законод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ая межрайонная природоохранная проку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законности в сфере охраны водных объе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ая межрайонная природоохранная проку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, регулирующего заготовку гражданами древесины для собственных нуж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бюджетного законод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о противодействии корруп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а Костром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законодательства по муниципальным контрол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5:00Z</dcterms:created>
  <dc:creator>Svetagor</dc:creator>
  <dc:description/>
  <cp:keywords/>
  <dc:language>en-US</dc:language>
  <cp:lastModifiedBy>Svetagor</cp:lastModifiedBy>
  <cp:lastPrinted>2020-08-28T14:08:00Z</cp:lastPrinted>
  <dcterms:modified xsi:type="dcterms:W3CDTF">2023-12-22T08:29:00Z</dcterms:modified>
  <cp:revision>3</cp:revision>
  <dc:subject/>
  <dc:title/>
</cp:coreProperties>
</file>